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lexSoft Software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DATE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Name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 Name 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    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ty        ______________________________     State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         ____________   Country     ______________________ (if not US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IGY ID  _______________ (Mandatory for PDL ord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ice Phone (optional)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register your FlexSoft Product(s) online by calling the Flex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at 510-829-2293 and answering Questionaire #3 (VISA/MasterC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gistration Check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each item you want and add each amount to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S &amp; Profit Tester         [ ] $150   (Basic TAS plus Profit Te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S GRAPH Feature (add'l)   [ ] $ 50   (Additional Charting Fea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S User's Manual           [ ] $ 15   (120+ page formatted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manual is FREE if ordering T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for the first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TT (no download feature)   [ ] $ 30   (Update Metastock/Megate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TT Personal Ticker Tape    [ ] $ 59   (Download and Update like P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TT upgrade from PML        [ ] $ 35   (PML users upg to PTT downlo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DL Pro DownLoad            [ ] $ 20   (Get quotes from Prodigy(tm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need to have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manual sent to you       [ ] $  5 for shipping/handling in Nor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($10 outside of North Americ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les Tax  8.25%               $_______  (California us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Amount  ---&gt;         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yment Method  [ ] VISA  [ ] MasterCard [ ] [ ] Check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dit Card Number _____--__________________ Expiration Date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nature (if paying by Credit Card)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paying by check, make check payable to "FlexSof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Size   5 1/4 (1.2 M) [  ]   3 1/2 (720Kb) [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Registration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ex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172 Regional St, #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blin, CA 945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on receipt of the REGISTRATION AMOUNT, you will be s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CODE by the method you select below.  Please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preference marking your choice with an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REGISTRATION BY   (CHOOS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 ]  U.S. MAIL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]  TELEPHONE (COLLECT)  __________________________  BEST TIME?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]  EMAIL     PRODIGY   [   ] [            ]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nie     [   ] [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serve[   ] [            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